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Директору МБОУ «СОШ № 40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имени Вячеслава Токарева»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Н.И. Федак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-согласие субъекта на обработку персональных данных несовершеннолетнего ребёнка (в том числе биометрических и специальных)</w:t>
      </w:r>
    </w:p>
    <w:p>
      <w:pPr>
        <w:pStyle w:val="Style16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, </w:t>
      </w:r>
    </w:p>
    <w:p>
      <w:pPr>
        <w:pStyle w:val="Style16"/>
        <w:spacing w:lineRule="auto" w:line="360" w:before="0" w:after="0"/>
        <w:jc w:val="right"/>
        <w:rPr/>
      </w:pPr>
      <w:r>
        <w:rPr>
          <w:color w:val="000000"/>
        </w:rPr>
        <w:t>паспорт серия ____________ № ______________ выданный ________________________________</w:t>
      </w:r>
    </w:p>
    <w:p>
      <w:pPr>
        <w:pStyle w:val="Style16"/>
        <w:spacing w:lineRule="auto" w:line="360" w:before="0" w:after="0"/>
        <w:jc w:val="right"/>
        <w:rPr/>
      </w:pPr>
      <w:r>
        <w:rPr>
          <w:color w:val="000000"/>
        </w:rPr>
        <w:t>__________________________________________________ « _____ » _____________ ______ года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соответствии с Федеральным законом от 27.07.2006 № 152-ФЗ «О персональных данных» даю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согласие МБОУ «СОШ № 40 имени Вячеслава Токарева» г. Бийск, ул. Ударная, 75, на обработку персональных данных моего/ей сына, дочери /подопечного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___________________________________________________________________________________,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(Ф.И.О. сына, дочери/подопечного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а именно:</w:t>
      </w:r>
    </w:p>
    <w:p>
      <w:pPr>
        <w:pStyle w:val="Style16"/>
        <w:spacing w:before="0" w:after="240"/>
        <w:jc w:val="both"/>
        <w:rPr>
          <w:color w:val="000000"/>
        </w:rPr>
      </w:pPr>
      <w:r>
        <w:rPr>
          <w:color w:val="000000"/>
        </w:rPr>
        <w:t>фамилии, имени, отчеств; даты, месяца, года рождения; места рождения; пола; гражданства; адреса регистрации; адреса проживания; даты регистрации по месту жительства; контактные телефоны; данные документа, удостоверяющего личность; наименование органа, выдавшего документ, удостоверяющий личность; дата выдачи документа, удостоверяющего личность; реквизиты документа об образовании (при их наличии); сведения о составе семьи; дата и номер приказа о поступлении и отчислении в других образовательных организациях; сведения о социальных льготах; сведений о наличии индивидуальных достижений; сведений об успеваемости; фотографии; данных об инвалидности; данных документов о причинах сиротства; серии и номера страхового медицинского полиса - и передачу их третьей стороне с целью обеспечения законных прав и интересов моего ребенка. Об ответственности за достоверность представленных сведений предупрежден (а).</w:t>
      </w:r>
    </w:p>
    <w:p>
      <w:pPr>
        <w:pStyle w:val="Style16"/>
        <w:spacing w:before="0" w:after="240"/>
        <w:jc w:val="both"/>
        <w:rPr>
          <w:color w:val="000000"/>
        </w:rPr>
      </w:pPr>
      <w:r>
        <w:rPr>
          <w:color w:val="000000"/>
        </w:rPr>
        <w:t>Предоставляю Оператору право осуществлять все действия (операции) с указанными персональными данными, автоматизированным, а так же без использования средств автоматизации способами, включая сбор, систематизацию, накопление, хранение, обновление, изменение, использование, обезличивание, блокирование, уничтожение, в целях предоставления образовательных услуг; заключения договоров в целях соблюдения законных прав и интересов меня и моего ребенка; содействия в трудоустройстве, обучении, обеспечения личной безопасности меня и моего ребенка; предоставления отчетной документации уполномоченным органам; ведения личных дел обучающихся; передачи личных дел на хранения в установленном порядке в архив; сбора статистических данных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 и третьим лицам в соответствии с заключенными договорами, в целях соблюдения законных прав и интересов моих и моего ребен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Я утверждаю, что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6"/>
        <w:spacing w:before="240" w:after="240"/>
        <w:jc w:val="both"/>
        <w:rPr>
          <w:color w:val="000000"/>
        </w:rPr>
      </w:pPr>
      <w:r>
        <w:rPr>
          <w:color w:val="000000"/>
        </w:rPr>
        <w:t>Согласие вступает в силу со дня его подписания и действует в течение всего срока обучения моего ребёнка в МБОУ «СОШ № 40 имени Вячеслава Токарева».</w:t>
      </w:r>
    </w:p>
    <w:p>
      <w:pPr>
        <w:pStyle w:val="Style16"/>
        <w:spacing w:before="0" w:after="240"/>
        <w:jc w:val="both"/>
        <w:rPr>
          <w:color w:val="000000"/>
        </w:rPr>
      </w:pPr>
      <w:r>
        <w:rPr>
          <w:color w:val="000000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« ______ » __________ 20_____г.                                                      ____________________(подпись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Директору МБОУ «СОШ № 40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имени Вячеслава Токарева»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Н.И. Федака</w:t>
      </w:r>
    </w:p>
    <w:p>
      <w:pPr>
        <w:pStyle w:val="Style16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-согласие</w:t>
      </w:r>
    </w:p>
    <w:p>
      <w:pPr>
        <w:pStyle w:val="Style16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субъекта на получение персональных данных о его несовершеннолетнем ребенке (подопечного) у третьей стороны.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Я, _____________________________________________________________________________, </w:t>
      </w:r>
    </w:p>
    <w:p>
      <w:pPr>
        <w:pStyle w:val="Style16"/>
        <w:spacing w:before="0" w:after="0"/>
        <w:rPr/>
      </w:pPr>
      <w:r>
        <w:rPr>
          <w:color w:val="000000"/>
        </w:rPr>
        <w:t>паспорт серия  __________ № _____________ выданный 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 « _____ » _____________ ______ года, со ст. 9 Федерального закона от 27.07.2006 № 152-ФЗ «О персональных данных» на получение персональных данных моего ребенка (подопечного) (согласен)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___________________________________________________________________________________,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(Ф.И.О. ребенка/подопечного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 именно:</w:t>
      </w:r>
    </w:p>
    <w:p>
      <w:pPr>
        <w:pStyle w:val="Style16"/>
        <w:spacing w:before="0" w:after="280"/>
        <w:jc w:val="both"/>
        <w:rPr/>
      </w:pPr>
      <w:r>
        <w:rPr>
          <w:color w:val="000000"/>
        </w:rPr>
        <w:t>фамилии, имени, отчеств; даты, месяца, года рождения; места рождения; пола; гражданства; адреса регистрации; адреса проживания; даты регистрации по месту жительства; контактные телефоны; данные документа, удостоверяющего личность; наименование органа, выдавшего документ, удостоверяющий личность; дата выдачи документа, удостоверяющего личность; реквизиты документа об образовании (при их наличии); сведения о составе семьи; дата и номер приказа о поступлении и отчислении в других образовательных организациях; сведения о социальных льготах; сведений о наличии индивидуальных достижений; сведений об успеваемости; фотографии; данных об инвалидности; данных документов о причинах сиротства; серии и номера страхового медицинского полиса и другой информации у третьей стороны - с целью обеспечения законных прав и интересов моего ребенк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Я утверждаю, что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Согласие вступает в силу со дня его подписания и действует в течение всего срока обучения моего ребёнка в МБОУ «СОШ № 40 имени Вячеслава Токарева»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16"/>
        <w:rPr/>
      </w:pPr>
      <w:r>
        <w:rPr>
          <w:color w:val="000000"/>
        </w:rPr>
        <w:t>« _______ » ____________ 20____ г.                                                ____________________(подпись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Директору МБОУ «СОШ № 40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имени Вячеслава Токарева»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Н.И. Федака</w:t>
      </w:r>
    </w:p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  <w:t>Заявление-согласие субъекта на обработку персональных данных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Я, 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color w:val="000000"/>
        </w:rPr>
        <w:t>паспорт серия ___________ № ______________ выданный 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__________________________________________ « _____ » _____________ ______ года, в соответствии с Федеральным законом от 27.07.2006 № 152-ФЗ «О персональных данных» даю согласие МБОУ «СОШ № 40 имени Вячеслава Токарева» г.Бийск, ул. Ударная, 75, на обработку моих персональных данных, а именно:</w:t>
      </w:r>
    </w:p>
    <w:p>
      <w:pPr>
        <w:pStyle w:val="Style16"/>
        <w:spacing w:before="0" w:after="240"/>
        <w:jc w:val="both"/>
        <w:rPr>
          <w:color w:val="000000"/>
        </w:rPr>
      </w:pPr>
      <w:r>
        <w:rPr>
          <w:color w:val="000000"/>
        </w:rPr>
        <w:t>фамилии, имени, отчества; даты, месяца, года рождения; гражданства, паспорта, наименования органа, выдавшего документ, удостоверяющий личность, ИНН, страхового свидетельства государственного пенсионного страхования, адреса, документов об образовании, военного билета, семейного, социального, имущественного положения, доходов, контактного телефона и другой информации - и передачу их третьей стороне с целью обеспечения моих законных прав и интересов. Об ответственности за достоверность представленных сведений предупрежден (а).</w:t>
      </w:r>
    </w:p>
    <w:p>
      <w:pPr>
        <w:pStyle w:val="Style16"/>
        <w:spacing w:before="0" w:after="240"/>
        <w:jc w:val="both"/>
        <w:rPr>
          <w:color w:val="000000"/>
        </w:rPr>
      </w:pPr>
      <w:r>
        <w:rPr>
          <w:color w:val="000000"/>
        </w:rPr>
        <w:t>Я утверждаю, что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6"/>
        <w:spacing w:before="0" w:after="240"/>
        <w:jc w:val="both"/>
        <w:rPr>
          <w:color w:val="000000"/>
        </w:rPr>
      </w:pPr>
      <w:r>
        <w:rPr>
          <w:color w:val="000000"/>
        </w:rPr>
        <w:t>Согласие вступает в силу со дня его подписания и действует в течение всего срока обучения моего ребёнка в МБОУ «СОШ № 40 имени Вячеслава Токарева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« _____ » _____________ 20____ г.                                                     ___________________(подпись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Директору МБОУ «СОШ № 40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имени Вячеслава Токарева»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Н.И. Федака</w:t>
      </w:r>
    </w:p>
    <w:p>
      <w:pPr>
        <w:pStyle w:val="Style16"/>
        <w:spacing w:before="0" w:after="280"/>
        <w:jc w:val="center"/>
        <w:rPr>
          <w:b/>
          <w:b/>
        </w:rPr>
      </w:pPr>
      <w:r>
        <w:rPr>
          <w:b/>
        </w:rPr>
        <w:t>Заявление-согласие субъекта на обработку персональных данных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Я, 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color w:val="000000"/>
        </w:rPr>
        <w:t>паспорт серия ___________ № ______________ выданный 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__________________________________________ « _____ » _____________ ______ года, в соответствии с Федеральным законом от 27.07.2006 № 152-ФЗ «О персональных данных» даю согласие МБОУ «СОШ № 40 имени Вячеслава Токарева» г.Бийск, ул. Ударная, 75, на обработку моих персональных данных, а именно:</w:t>
      </w:r>
    </w:p>
    <w:p>
      <w:pPr>
        <w:pStyle w:val="Style16"/>
        <w:spacing w:before="0" w:after="240"/>
        <w:jc w:val="both"/>
        <w:rPr>
          <w:color w:val="000000"/>
        </w:rPr>
      </w:pPr>
      <w:r>
        <w:rPr>
          <w:color w:val="000000"/>
        </w:rPr>
        <w:t>фамилии, имени, отчества; даты, месяца, года рождения; гражданства, паспорта, наименования органа, выдавшего документ, удостоверяющий личность, ИНН, страхового свидетельства государственного пенсионного страхования, адреса, документов об образовании, военного билета, семейного, социального, имущественного положения, доходов, контактного телефона и другой информации - и передачу их третьей стороне с целью обеспечения моих законных прав и интересов. Об ответственности за достоверность представленных сведений предупрежден (а).</w:t>
      </w:r>
    </w:p>
    <w:p>
      <w:pPr>
        <w:pStyle w:val="Style16"/>
        <w:spacing w:before="0" w:after="240"/>
        <w:jc w:val="both"/>
        <w:rPr>
          <w:color w:val="000000"/>
        </w:rPr>
      </w:pPr>
      <w:r>
        <w:rPr>
          <w:color w:val="000000"/>
        </w:rPr>
        <w:t>Я утверждаю, что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6"/>
        <w:spacing w:before="0" w:after="240"/>
        <w:jc w:val="both"/>
        <w:rPr>
          <w:color w:val="000000"/>
        </w:rPr>
      </w:pPr>
      <w:r>
        <w:rPr>
          <w:color w:val="000000"/>
        </w:rPr>
        <w:t>Согласие вступает в силу со дня его подписания и действует в течение всего срока обучения моего ребёнка в МБОУ «СОШ № 40 имени Вячеслава Токарева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16"/>
        <w:spacing w:before="280" w:after="280"/>
        <w:jc w:val="both"/>
        <w:rPr/>
      </w:pPr>
      <w:r>
        <w:rPr>
          <w:color w:val="000000"/>
        </w:rPr>
        <w:t>« _____ » _____________ 20____ г.                                                     ___________________(подпись)</w:t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9:00Z</dcterms:created>
  <dc:creator>методист</dc:creator>
  <dc:description/>
  <cp:keywords/>
  <dc:language>en-US</dc:language>
  <cp:lastModifiedBy>UserPC</cp:lastModifiedBy>
  <cp:lastPrinted>2020-08-25T08:54:00Z</cp:lastPrinted>
  <dcterms:modified xsi:type="dcterms:W3CDTF">2020-08-25T01:55:00Z</dcterms:modified>
  <cp:revision>7</cp:revision>
  <dc:subject/>
  <dc:title/>
</cp:coreProperties>
</file>